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sz w:val="24"/>
        </w:rPr>
        <w:t>Una generazione malvagia e adultera pretende un se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chiede a tutti i suoi discepoli una fede dinamica, aperta, non sigillata in un passato che è stato storia di ieri, ma che non è più storia di oggi. Una fede incapace di accompagnare la novità della storia, di illuminarla, di condurla nella verità, di certo non è la fede che il Signore vuole dai suoi discepoli. Questi dovranno essere svegli, attenti, saggi, sapienti, illuminati dallo Spirito Santo, capaci di cogliere nella storia ogni segnale di novità in modo che con una fede aggiornata all’ultimo istante, possano illuminarlo e portarlo nel mistero di Gesù Signore.</w:t>
      </w:r>
    </w:p>
    <w:p>
      <w:pPr>
        <w:pStyle w:val="Normal"/>
        <w:spacing w:before="0" w:after="120"/>
        <w:jc w:val="both"/>
        <w:rPr/>
      </w:pPr>
      <w:r>
        <w:rPr>
          <w:rFonts w:cs="Arial" w:ascii="Arial" w:hAnsi="Arial"/>
        </w:rPr>
        <w:t xml:space="preserve">La fede non è allora la recita di credo </w:t>
      </w:r>
      <w:r>
        <w:rPr>
          <w:rFonts w:cs="Arial" w:ascii="Arial" w:hAnsi="Arial"/>
          <w:i/>
        </w:rPr>
        <w:t>“asettico”,</w:t>
      </w:r>
      <w:r>
        <w:rPr>
          <w:rFonts w:cs="Arial" w:ascii="Arial" w:hAnsi="Arial"/>
        </w:rPr>
        <w:t xml:space="preserve"> di un formulario </w:t>
      </w:r>
      <w:r>
        <w:rPr>
          <w:rFonts w:cs="Arial" w:ascii="Arial" w:hAnsi="Arial"/>
          <w:i/>
        </w:rPr>
        <w:t xml:space="preserve">“pastorizzato”, </w:t>
      </w:r>
      <w:r>
        <w:rPr>
          <w:rFonts w:cs="Arial" w:ascii="Arial" w:hAnsi="Arial"/>
        </w:rPr>
        <w:t xml:space="preserve">di frasi </w:t>
      </w:r>
      <w:r>
        <w:rPr>
          <w:rFonts w:cs="Arial" w:ascii="Arial" w:hAnsi="Arial"/>
          <w:i/>
        </w:rPr>
        <w:t>“ad effetto”</w:t>
      </w:r>
      <w:r>
        <w:rPr>
          <w:rFonts w:cs="Arial" w:ascii="Arial" w:hAnsi="Arial"/>
        </w:rPr>
        <w:t xml:space="preserve">, di </w:t>
      </w:r>
      <w:r>
        <w:rPr>
          <w:rFonts w:cs="Arial" w:ascii="Arial" w:hAnsi="Arial"/>
          <w:i/>
        </w:rPr>
        <w:t>“slogan”</w:t>
      </w:r>
      <w:r>
        <w:rPr>
          <w:rFonts w:cs="Arial" w:ascii="Arial" w:hAnsi="Arial"/>
        </w:rPr>
        <w:t xml:space="preserve"> proferiti da uno e poi ripetuti da molti, senza neanche appurare la stoltezza e l’insipienza che vi è in essi. La fede è una cosa seria. È attingere oggi nel mistero di Cristo Gesù tutta quella luce di verità, sapienza, intelligenza, prudenza, accortezza, giustizia, santità necessaria perché la tormentata storia possa trasformarsi in vera luce di salvezza. Più che luce che dirada le tenebre, la fede dovrebbe essere paragonata a del fuoco che incendia e trasforma, riscaldando e illuminando. Si mette la fede sotto la legna della storia e questa inizia a bruciare, ardere, riscaldare, illuminare, trasformare ogni cosa in luce e calore.</w:t>
      </w:r>
    </w:p>
    <w:p>
      <w:pPr>
        <w:pStyle w:val="Normal"/>
        <w:spacing w:before="0" w:after="120"/>
        <w:jc w:val="both"/>
        <w:rPr>
          <w:rFonts w:ascii="Arial" w:hAnsi="Arial" w:cs="Arial"/>
        </w:rPr>
      </w:pPr>
      <w:r>
        <w:rPr>
          <w:rFonts w:cs="Arial" w:ascii="Arial" w:hAnsi="Arial"/>
        </w:rPr>
        <w:t xml:space="preserve">La fede diviene allora quel fuoco sempre nuovo che mai potrà trovarsi in un cuore umano. Questo fuoco lo si potrà trovare solo nel cuore di Cristo Gesù. Chi è allora l’uomo di fede? È un fiammifero sempre nuovo che Cristo accende per incendiare l’intera storia. Come però il fiammifero si accende una volta sola e poi lo si butta perché divenuto inutile, così deve dirsi per la nostra fede. Essa si deve accendere una volta sola. Poi è necessaria un’altra fede, una fede aggiornata all’oggi di Dio e di Cristo, se vogliamo che Cristo Gesù ci prenda e con essa accenda la storia per illuminarla della sua redenzione, salvezza, giustificazione, verità, luce. </w:t>
      </w:r>
    </w:p>
    <w:p>
      <w:pPr>
        <w:pStyle w:val="Normal"/>
        <w:spacing w:before="0" w:after="120"/>
        <w:jc w:val="both"/>
        <w:rPr>
          <w:rFonts w:ascii="Arial" w:hAnsi="Arial" w:cs="Arial"/>
          <w:i/>
          <w:i/>
          <w:iCs/>
        </w:rPr>
      </w:pPr>
      <w:r>
        <w:rPr>
          <w:rFonts w:cs="Arial" w:ascii="Arial" w:hAnsi="Arial"/>
          <w:i/>
          <w:iCs/>
        </w:rPr>
        <w:t xml:space="preserve">Avete compreso tutte queste cose?». Gli risposero: «Sì». Ed egli disse loro: «Per questo ogni scriba, divenuto discepolo del regno dei cieli, è simile a un padrone di casa che estrae dal suo tesoro cose nuove e cose antiche». </w:t>
      </w:r>
    </w:p>
    <w:p>
      <w:pPr>
        <w:pStyle w:val="Normal"/>
        <w:spacing w:before="0" w:after="120"/>
        <w:jc w:val="both"/>
        <w:rPr>
          <w:rFonts w:ascii="Arial" w:hAnsi="Arial" w:cs="Arial"/>
          <w:i/>
          <w:i/>
          <w:iCs/>
        </w:rPr>
      </w:pPr>
      <w:r>
        <w:rPr>
          <w:rFonts w:cs="Arial" w:ascii="Arial" w:hAnsi="Arial"/>
          <w:i/>
          <w:iCs/>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1-58). </w:t>
      </w:r>
    </w:p>
    <w:p>
      <w:pPr>
        <w:pStyle w:val="Normal"/>
        <w:spacing w:before="0" w:after="120"/>
        <w:jc w:val="both"/>
        <w:rPr>
          <w:rFonts w:ascii="Arial" w:hAnsi="Arial" w:cs="Arial"/>
        </w:rPr>
      </w:pPr>
      <w:r>
        <w:rPr>
          <w:rFonts w:cs="Arial" w:ascii="Arial" w:hAnsi="Arial"/>
        </w:rPr>
        <w:t>Quelli di Nazaret non sono fiammiferi nella mani di Cristo Gesù e neanche del Padre dei cieli. Non sono neanche piccoli legni potenzialmente trasformabili in fiammiferi. Sono delle pietre stabilizzate nella loro durezza del cuore e della mente, cristallizzate in una idea mondana e pagana del loro Dio e Signore. Camminano nella storia con una fede senza verità, una rivelazione senza conoscenza, una parola senza alcun seme di vita eterna. Questi uomini e queste donne che oggi si trovano nella sinagoga di Nazaret non possiedono neanche la lettera della Scrittura. Indipendentemente dallo spirito che dona verità alla lettera, la semplice lettera attesta e rivela che sempre il Signore ha fatto la storia con le persone che non contano: sterili, zoppi, sordi, ciechi, poveri, umili, piccoli, semplici, anziani ormai privi di forza.</w:t>
      </w:r>
    </w:p>
    <w:p>
      <w:pPr>
        <w:pStyle w:val="Normal"/>
        <w:spacing w:before="0" w:after="120"/>
        <w:jc w:val="both"/>
        <w:rPr>
          <w:rFonts w:ascii="Arial" w:hAnsi="Arial" w:cs="Arial"/>
        </w:rPr>
      </w:pPr>
      <w:r>
        <w:rPr>
          <w:rFonts w:cs="Arial" w:ascii="Arial" w:hAnsi="Arial"/>
        </w:rPr>
        <w:t xml:space="preserve">Non è per nulla facile camminare dietro il nostro Dio. Egli non ha schemi precostituiti, il passato non serve da paradigma per il presente. La storia che fu non ci potrà mai rivelare ciò che noi siamo chiamati ad essere oggi. Tutto invece diviene facile, possibile, se si parte della verità di Dio, dalla perfetta conoscenza di Lui. È verità di Dio la sua Onnipotenza e la sua somma libertà. È verità di Dio la sua volontà di creare ogni giorno cose nuove per i suoi figli. È verità di Dio la non ripetizione di ciò che fu. È verità di Dio la perenne attualità della sua opera. Sapendo questo, il fedele adoratore del vero Dio e Signore, si libera da ogni pensiero antico, del passato, di ciò che fu, di ieri, entra nella profondità della verità del suo Dio e da questo abisso inizia a leggere e a comprendere ogni parola che il Signore in questo giorno gli sta rivolgendo. Per accogliere Dio mai si deve partire da noi, sempre invece si deve partire da Lui e così dicasi anche per Cristo Gesù. Nessuno potrà mai capire Cristo Signore se lo guarda a partire del suo cuore. Deve guardare Lui, solo Lui, ascoltandolo e seguendolo nei suoi discorsi e nelle sue argomentazioni. La conoscenza solo esteriore di Gesù è una vera trappola per noi. </w:t>
      </w:r>
    </w:p>
    <w:p>
      <w:pPr>
        <w:pStyle w:val="Normal"/>
        <w:spacing w:before="0" w:after="120"/>
        <w:jc w:val="both"/>
        <w:rPr>
          <w:rFonts w:ascii="Arial" w:hAnsi="Arial" w:cs="Arial"/>
        </w:rPr>
      </w:pPr>
      <w:r>
        <w:rPr>
          <w:rFonts w:cs="Arial" w:ascii="Arial" w:hAnsi="Arial"/>
        </w:rPr>
        <w:t xml:space="preserve">Vergine Maria, Madre della Redenzione, Angeli, Santi, dateci la vera scienza di Gesù Signore. </w:t>
      </w:r>
    </w:p>
    <w:p>
      <w:pPr>
        <w:pStyle w:val="Normal"/>
        <w:spacing w:before="0" w:after="120"/>
        <w:jc w:val="right"/>
        <w:rPr/>
      </w:pPr>
      <w:r>
        <w:rPr>
          <w:rFonts w:cs="Arial" w:ascii="Arial" w:hAnsi="Arial"/>
          <w:b/>
        </w:rPr>
        <w:t xml:space="preserve">08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8:00Z</dcterms:created>
  <dc:creator>pc</dc:creator>
  <dc:description/>
  <dc:language>en-US</dc:language>
  <cp:lastModifiedBy>C</cp:lastModifiedBy>
  <cp:lastPrinted>2010-11-10T18:24:00Z</cp:lastPrinted>
  <dcterms:modified xsi:type="dcterms:W3CDTF">2012-11-27T18:18:00Z</dcterms:modified>
  <cp:revision>2</cp:revision>
  <dc:subject/>
  <dc:title>055SABATO 30</dc:title>
</cp:coreProperties>
</file>